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 xml:space="preserve"> E COLLOQUIO, FINALIZZATA ALL’ASSUNZIONE DI N.1 RISORSA  A TEMPO DETERMINATO ADDETTA AL FRONT OFFICE PRESSO GLI INFO POINT DELLA SOCIETA’– LIVELLO 5° – CCNL COMMERCIO TERZIARIO CONFCOMMER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, per curriculum e colloquio, finalizzata all’assunzione di n.1 risorsa a tempo determinato addetta al front office presso gli info point della società – livello 5° - CCNL Commercio Terziario Confcommerciio”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Piano di studi dal quale si evincano le lingue straniere studiate e/o copia di  certificazione/attestazione di frequenza a corsi di lingue straniere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58:00Z</dcterms:created>
  <dc:creator>bm710373</dc:creator>
  <dc:description/>
  <cp:keywords/>
  <dc:language>en-US</dc:language>
  <cp:lastModifiedBy>bm710094</cp:lastModifiedBy>
  <cp:lastPrinted>2016-01-11T08:50:00Z</cp:lastPrinted>
  <dcterms:modified xsi:type="dcterms:W3CDTF">2016-07-20T09:08:00Z</dcterms:modified>
  <cp:revision>4</cp:revision>
  <dc:subject/>
  <dc:title/>
</cp:coreProperties>
</file>